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5638800" cy="848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87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.5pt;width:443.95pt;height:668.25pt;mso-wrap-style:none;v-text-anchor:middle">
                <v:fill o:detectmouseclick="t" on="false"/>
                <v:stroke color="gray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57912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Copperplate Gothic Bold" w:hAnsi="Copperplate Gothic Bold" w:eastAsia="Copperplate Gothic Bold" w:cs="Copperplate Gothic Bold"/>
                                <w:sz w:val="60"/>
                                <w:lang w:val="pt-BR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6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7pt;mso-wrap-distance-left:9.05pt;mso-wrap-distance-right:9.05pt;mso-wrap-distance-top:0pt;mso-wrap-distance-bottom:0pt;margin-top:1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Copperplate Gothic Bold" w:hAnsi="Copperplate Gothic Bold" w:eastAsia="Copperplate Gothic Bold" w:cs="Copperplate Gothic Bold"/>
                          <w:sz w:val="60"/>
                          <w:lang w:val="pt-BR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6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70485</wp:posOffset>
            </wp:positionV>
            <wp:extent cx="3050540" cy="228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486400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  <w:t>DOUTRINA DOS AN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  <w:t>(ANGELOLOG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96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6.7pt;mso-wrap-distance-left:9.05pt;mso-wrap-distance-right:9.05pt;mso-wrap-distance-top:0pt;mso-wrap-distance-bottom:0pt;margin-top:7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  <w:t>DOUTRINA DOS ANJ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  <w:t>(ANGELOLOGIA)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96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5814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ARAGUATINS – TOCANT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3.2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ARAGUATINS – TOCANT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À DOUTRINA DOS ANJ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doutrina, a única fonte que nos dá conhecimento sobre o assunto é a Bíblia Sagrada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elho Testamento faz 108 vezes menção de anjos, o Novo Testamento, 165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emos o referido assunto em duas partes distintas: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anjos de Deus e a missão deles, tanto nos céus como na terr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belião de Lúcifer, o querubim ungido, contra Deus, e como ele, junto com os anjos que o acompanharam, foram expulsos dos cé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ERENTES CATEGORIAS DE ANJ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Bíblia revela que existe entre os anjos dos céus uma ordem hierárquica, uma relação de subordinação entre as diferentes categorias. Em Colossenses 1.16 menciona-se a graduação em ordem decrescente: “tronos, dominações, principados e postestades”. Em Éfeso 1.21 a mesma graduação é mencionada em ordem decrescente: “Principados, poderes, potestades e domí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anjos desempenham funções de grande responsabilidade junto ao trono de Deus, cooperando na administração divina; e outros são encarregados de serviços na administração de Deus quanto ao atendimento aos homens no mundo inteiro, servindo a favor daqueles que hão de herdar a salvação, Hb 1.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jamos alguns graus diferentes entre os anj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S VINTE E QUATRO ANCIÃ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 QUERUB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grande importância dos querubins no conceito divino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 os querubins destacam-se os quatro seres viventes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querubins ocupam um posto de grande responsabi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S SERAF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OS ARCANJ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guel;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briel;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istem outros arcanjos mencionados com desta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OS ANJOS COMUNS – OS EXÉRCITOS DE DE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RIGEM, A NATUREZA E O CARÁTER DOS ANJ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seres celestiais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criados e não gerad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 NATUREZA DOS ANJ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foram criados com um corpo espiritu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eternos, imort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invisíve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não tem s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 CARÁTER DOS ANJ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santos e pu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inteiramente sujeitos a Deus e a Cris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possuem autoconsci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possuem também autodetermin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sáb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ão poderos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têm emo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têm a sua habitação nos cé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NJO DA FACE DO SENH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É um dos anjos criados, mas representa uma manifestação da segunda Pessoa da Santa Trindade, na sua pré-existência, antes da plenitude dos tempos (Gl 4.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Novo Testamento não se fala mais deste “anjo” porque “Aquele que se manifestou em carne” (I Tm 3.16), já havia vi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RANDE MISSÃO DOS ANJ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 QUE OS ANJOS NÃO FAZ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não agem por conta própri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não desrespeitam a Palavra do Senhor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não se ocupam de assuntos doutrinári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mente, os anjos jamais assumem a posição de medi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 SERVIÇO DOS ANJOS NO TEMPO DO VELHO TES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foram enviados como portadores de mensagens divin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proporcionavam ajuda em horas de angústias e de dificuldad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foram enviados para ajudar o povo de Deus nos perigos de guerr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executavam os castigos de De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 SERVIÇO DOS ANJOS NA VIDA DE JE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 um anjo que revelou a Maria que ela ia ser a mãe do Salvado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e fizeram presentes na noite quando Jesus nasceu, e a escuridão se encheu de louvores a Deu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Herodes havia resolvido matar as crianças em Belé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Jesus foi tentado pelo Diabo, e o vence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disse a Natanael que ele veria os anj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Getsêmane, quando Jesus orava na maior angúst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 quando Jesus estava pendurado na cruz, não apareceu anjo nenhu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Jesus ressuscitou, apareceram anj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scensão de Jesus manifestaram-se dois anj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O SERVIÇO DOS ANJOS NO TEMPO DOS APÓSTOL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OS ANJOS COOPERAM NA OBRA EVANGELIZ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OS ANJOS NA VIDA DOS CR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íblia revela que os anjos nos céus estão integrados no atendimento às oraçõe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falou dos pequeninos, que no céu têm anjos que os guarda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um crente morre, os anjos acompanham a sua al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O SERVIÇO DOS ANJOS NOS ÚLTIMOS ACONT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ida de Jesus nas nuvens para arrebatar a Igrej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do o povo salvo entrar” nos céu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njos serão os instrumentos na execução dos juízos de Deu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Jesus vier em Glória, após a Grande Tribul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juízo final, os anjos estarão em atividades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</w:rPr>
        <w:t>Por toda a eternidade, os salvos estarão rodeados dos santos anj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DA DE LÚCIFER NO CÉ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udaremos este assunto sob quatro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eda de Lúcifer e dos anjos que o seguiram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hierárquica de Sataná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 ação de Sataná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itória de Jesus sobre Satan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ÚCIFER ERA UM QUERUBIM DE GRANDE RESPONSABI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nsamentos estranhos formaram-se no seu íntimo e transformaram-se em ambição cres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 subirei ao Céu...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ltarei o meu trono...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assentarei da banda dos lados do norte...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irei acima das mais altas nuvens...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ei semelhante ao Altíssimo... (Isaías 14.13,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EUS MANTEVE A SUA POSIÇÃO DE SANTIDADE E DE SOBER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LÚCIFER – TRANSFORMADO EM SATAN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imizade de Satanás contra Deus é evidenciada pelo seu nom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tureza perversa de Satanás é evidenciada pelos seus nomes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rueldade de Satanás pode ser vista nos seguintes nomes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ão (I Pe 5.8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gão (At 20.2; Is 27.1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adom ou Apolion (destruidor) (Ap 9.11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icida (Jo 8.44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ga Serpente (Ap 20.1)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engano, a falsidade e a astúcia se vêem nos seguintes nom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entiroso (I Jo 2.22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ai da Mentira (Jo 8.44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ntiga Serpente (Ap 20.1; 2 Co 11.3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Tentador (Mt 4.3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Ladrão (Jo 10.10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Acusador (Ap 12.10)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rça e a maldade é evidenciada pelo 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4" w:hanging="1001"/>
        <w:jc w:val="both"/>
        <w:rPr>
          <w:rFonts w:ascii="Arial" w:hAnsi="Arial" w:cs="Arial"/>
        </w:rPr>
      </w:pPr>
      <w:r>
        <w:rPr>
          <w:rFonts w:cs="Arial" w:ascii="Arial" w:hAnsi="Arial"/>
        </w:rPr>
        <w:t>Valente (Mt 12.29).</w:t>
      </w:r>
    </w:p>
    <w:p>
      <w:pPr>
        <w:pStyle w:val="Normal"/>
        <w:ind w:left="2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mpureza de Satanás se evidencia no seguinte 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lzebu (Lc 11.15), nome de um deus dos filisteus, cujo nome significa sujeira ou mosca, nome que os judeus usavam como designação de Satanás;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lial (2 Co 6.15), que significa maldade;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ligno (Mt 13.19; I Jo 2.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NA REVOLTA DE SATANÁS MUITOS ANJOS O ACOMPANHA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OS DEMÔN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Bíblia também fala com  freqüência da existência de demôn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môn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seres espirituais,imateriais, invisíveis, etern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rigem dos demôn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ns acreditam que os demônios são anjos que acompanhavam Satanás na sua rebelião contra Deu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ros acham que não se devem confundir demônios com os anjos caí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rópria Bíblia não define duma maneira clara a origem dos demôn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RGANIZAÇÃO SATÂNIC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ATANÁS SE FEZ PRÍNCIPE DO SEU REINO (MT 12.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 DEMÔNIOS ESTÃO ORGANIZADOS MILITAR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s demônios são chefes de grandes regiões, ou de país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mônios estão organizados em hostes espirituais da mal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uta final, no tempo da Grande Tribulação, Satanás imitando a Santíssima Trindade</w:t>
      </w:r>
      <w:r>
        <w:rPr>
          <w:rFonts w:cs="Arial" w:ascii="Arial" w:hAnsi="Arial"/>
        </w:rPr>
        <w:t>, fará a sua própria trin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MÉTODOS DE LUTA DE SATANÁS E DOS DEMÔN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ATANÁS ATACA COM VIOLÊNCIA NO COMB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ATANÁS USA O ENGANO E O LAÇO MALIGNO COMO AR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 INIMIGO USA COMO ARMA TAMBÉM SEDUÇÕES E TENT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IMITAÇÕES É UMA ARMA PERIGOSA QUE O INIMIGO U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ITÓRIA DE JESUS SOBRE SATAN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DA CRENTE PODE NA VIDA PRÁTICA EXPERIMENTAR ESSA VITÓ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 VITÓRIA FINAL SOBRE SATANÁS ESTÁ CHEGAND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right="57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I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993" w:footer="720" w:bottom="1134"/>
      <w:pgBorders w:display="allPages" w:offsetFrom="text">
        <w:top w:val="thickThinLargeGap" w:sz="24" w:space="1" w:color="000000" w:shadow="1"/>
        <w:left w:val="thickThinLargeGap" w:sz="24" w:space="4" w:color="000000" w:shadow="1"/>
        <w:bottom w:val="thickThinLargeGap" w:sz="24" w:space="1" w:color="000000" w:shadow="1"/>
        <w:right w:val="thickThinLargeGap" w:sz="24" w:space="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Goudy Old Style Extrabold">
    <w:altName w:val="Book Antiqu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Mistral" w:ascii="Mistral" w:hAnsi="Mistral"/>
        <w:i/>
        <w:sz w:val="28"/>
        <w:szCs w:val="28"/>
      </w:rPr>
      <w:t>Angelologia – Pastor Deuramar Ribeiro Leit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 Extrabold;Book Antiqua" w:hAnsi="Goudy Old Style Extrabold;Book Antiqua" w:cs="Goudy Old Style Extrabold;Book Antiqua"/>
      <w:b/>
      <w:sz w:val="6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opperplate Gothic Bold" w:hAnsi="Copperplate Gothic Bold" w:cs="Copperplate Gothic Bold"/>
      <w:color w:val="3333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9:00Z</dcterms:created>
  <dc:creator>Assembleia de Deus</dc:creator>
  <dc:description/>
  <cp:keywords/>
  <dc:language>en-US</dc:language>
  <cp:lastModifiedBy>Deuramar Ribeiro Leite</cp:lastModifiedBy>
  <cp:lastPrinted>2008-01-18T13:37:00Z</cp:lastPrinted>
  <dcterms:modified xsi:type="dcterms:W3CDTF">2009-07-13T03:44:00Z</dcterms:modified>
  <cp:revision>95</cp:revision>
  <dc:subject/>
  <dc:title>Eclesiologia – Pastor Deuramar Ribeiro Leite</dc:title>
</cp:coreProperties>
</file>