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5638800" cy="848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87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.5pt;width:443.95pt;height:668.25pt;mso-wrap-style:none;v-text-anchor:middle">
                <v:fill o:detectmouseclick="t" on="false"/>
                <v:stroke color="gray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57912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Copperplate Gothic Bold" w:hAnsi="Copperplate Gothic Bold" w:eastAsia="Copperplate Gothic Bold" w:cs="Copperplate Gothic Bold"/>
                                <w:sz w:val="60"/>
                                <w:lang w:val="pt-BR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6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7pt;mso-wrap-distance-left:9.05pt;mso-wrap-distance-right:9.05pt;mso-wrap-distance-top:0pt;mso-wrap-distance-bottom:0pt;margin-top:1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Copperplate Gothic Bold" w:hAnsi="Copperplate Gothic Bold" w:eastAsia="Copperplate Gothic Bold" w:cs="Copperplate Gothic Bold"/>
                          <w:sz w:val="60"/>
                          <w:lang w:val="pt-BR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6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70485</wp:posOffset>
            </wp:positionV>
            <wp:extent cx="3050540" cy="228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486400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  <w:t>DOUTRINA DA IGR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  <w:t>(ECLESIOLOG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6.7pt;mso-wrap-distance-left:9.05pt;mso-wrap-distance-right:9.05pt;mso-wrap-distance-top:0pt;mso-wrap-distance-bottom:0pt;margin-top:7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  <w:t>DOUTRINA DA IGRE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  <w:t>(ECLESIOLOGIA)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5814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ARAGUATINS – TOCANT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3.2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ARAGUATINS – TOCANT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de Cristo veio a existir, como igreja, no dia de Pentecoste, quando foi consagrada pela unção do Espírito. Assim como o tabernáculo foi construído depois consagrado pela descida da glória divina (Ex.40.34), assim os primeiros membros da igreja foram congregados no cenáculo e consagrados como igreja pela descida do Espírito Santo. É muito provável que os cristãos primitivos vissem nesse evento o retorno da “Shekinah” (a glória manifesta no tabernáculo e no templo) que, havia muito, partira do templo, e cuja ausência era lamentada por alguns dos rabinos.</w:t>
      </w:r>
    </w:p>
    <w:p>
      <w:pPr>
        <w:pStyle w:val="Normal"/>
        <w:ind w:right="5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vi juntou os materiais para a construção do templo, mas a construção foi feita por seu sucessor, Salomão. Da mesma maneira, Jesus, durante seu ministério terrenal, havia juntado os materiais da sua igreja, por assim dizer, mas o edifício foi erigido por seu sucessor, o Espírito Santo. Realmente, essa obra foi feita pelo Espírito, operando mediante os Apóstolos que lançaram os fundamentos e edificaram a igreja por sua pregação, ensino e organização. Portanto, a igreja é descrita como sendo “edificados sobre o fundamento dos Apóstolos...” (Efésios 2.20). (Conhecendo as Doutrinas da Bíblia - Myer Perlman).</w:t>
      </w:r>
    </w:p>
    <w:p>
      <w:pPr>
        <w:pStyle w:val="Normal"/>
        <w:ind w:right="5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LESIOLOGIA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ab/>
        <w:tab/>
        <w:t>Doutrina que nos leva ao estudo sistemático quanto à existência da igreja de nosso Senhor Jesus Cristo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 QUE DESCREVEM A IGREJA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alavra grega no Novo Testamento para igreja é “ekklesia”, que significa “uma assembléia de chamados para fora”. O termo aplica-se a: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corpo de cristãos em uma cidade (Atos 11.22; 13.1);</w:t>
      </w:r>
    </w:p>
    <w:p>
      <w:pPr>
        <w:pStyle w:val="Normal"/>
        <w:numPr>
          <w:ilvl w:val="0"/>
          <w:numId w:val="32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congregação (I Coríntios 14.19, 35; Rm. 16.5;</w:t>
      </w:r>
    </w:p>
    <w:p>
      <w:pPr>
        <w:pStyle w:val="Normal"/>
        <w:numPr>
          <w:ilvl w:val="0"/>
          <w:numId w:val="32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corpo de crentes na terra (Efésios 5.32)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GREJA DO DEUS VIVO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igreja é o alvo do grande amor de Jesus Cristo. A Bíblia diz: “Cristo amou a Igreja, e a si mesmo se entregou por ela”, Efésios 5.22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remos agora meditar sobre a origem desse Organismo, o que faremos sob três aspectos: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se origina do próprio Deus, desde a eternidade;</w:t>
      </w:r>
    </w:p>
    <w:p>
      <w:pPr>
        <w:pStyle w:val="Normal"/>
        <w:numPr>
          <w:ilvl w:val="0"/>
          <w:numId w:val="35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ista de tudo que concerne a Igreja é Deus;</w:t>
      </w:r>
    </w:p>
    <w:p>
      <w:pPr>
        <w:pStyle w:val="Normal"/>
        <w:numPr>
          <w:ilvl w:val="0"/>
          <w:numId w:val="35"/>
        </w:numPr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plano divino distingue-se a Igreja universal da igreja local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>A. A IGREJA SE ORIGINA DO PRÓPRIO DEUS, DESDE A ETERNIDADE</w:t>
      </w:r>
    </w:p>
    <w:p>
      <w:pPr>
        <w:pStyle w:val="Normal"/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Quando Deus, na sua presciência, previu a queda do homem </w:t>
      </w:r>
      <w:r>
        <w:rPr>
          <w:rFonts w:cs="Arial" w:ascii="Arial" w:hAnsi="Arial"/>
        </w:rPr>
        <w:t>– Já providenciando escape como restauração para o homem, isso fez através de seu Filho Jesus Cristo, Efésios 1.4-5; I Pe 1.19-20. Cristo aceitou o plano divino. A Bíblia diz: “O Cordeiro que foi morto desde a fundação do mundo”, Ap. 13.8.</w:t>
      </w:r>
    </w:p>
    <w:p>
      <w:pPr>
        <w:pStyle w:val="Normal"/>
        <w:tabs>
          <w:tab w:val="clear" w:pos="708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seu plano Deus determinou as bases e a forma da comunhão que deveria haver entre os que aceitariam a salvação por Jesus Cristo. Foi aí que a Igreja surgiu como plano , em embrião, no coração de Deus. Esse embrião se manteve "oculto em mistério” (I Cor. 2.7) desde os séculos dos séculos, até que o Pai, quis revelar esse plano eterno pelo Espírito Santo, Ef. 3. 2-6; I Cor. 2. 10.</w:t>
      </w:r>
    </w:p>
    <w:p>
      <w:pPr>
        <w:pStyle w:val="Normal"/>
        <w:tabs>
          <w:tab w:val="clear" w:pos="708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2. Quando Jesus, na plenitude dos tempos (Gl 4.4), veio e iniciou a sua missão </w:t>
      </w:r>
      <w:r>
        <w:rPr>
          <w:rFonts w:cs="Arial" w:ascii="Arial" w:hAnsi="Arial"/>
        </w:rPr>
        <w:t>– O mistério de Deus passou a ser revelado, Os homens que se convertiam pela pregação de Cristo começaram a seguí-lo, e a “se congregarem em Cristo”, Ef. 1. 10. E então surge o início da Igrej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3. Quando o Espírito Santo foi derramado sobre os discípulos </w:t>
      </w:r>
      <w:r>
        <w:rPr>
          <w:rFonts w:cs="Arial" w:ascii="Arial" w:hAnsi="Arial"/>
        </w:rPr>
        <w:t xml:space="preserve">– Eles foram batizados com poder (Atos 1.5). Apartir daí a Igreja se estabeleceu em poder e na forma que Deus havia determinado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 O PROJETISTA DE TUDO QUE CONCERNE À IGREJA É DEU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a ficou dependendo de invenções ou de idéias humanas. Tudo sobre a Igreja já estava incluído do plano diviin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Sempre que Deus determina que o homem faça algo em cooperação com a Divindade, Ele fornece o modelo, conforme o qual tudo deve ser feito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Para com Noé, na construção da arca, Deus escolhe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erial, a forma e as medidas, até os mínimos detalhes, Gn. 6.14-16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Moisés, Ele ordenou que fizesse o tabernáculo e lhe deu orientação detalhada acerca de tudo, e enfatizou: “</w:t>
      </w:r>
      <w:r>
        <w:rPr>
          <w:rFonts w:cs="Arial" w:ascii="Arial" w:hAnsi="Arial"/>
          <w:i/>
        </w:rPr>
        <w:t>Atenta, pois, que faças conforme o modelo que te foi mostrado no monte</w:t>
      </w:r>
      <w:r>
        <w:rPr>
          <w:rFonts w:cs="Arial" w:ascii="Arial" w:hAnsi="Arial"/>
        </w:rPr>
        <w:t>”, Ex 25.40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Da mesma maneira Deus mostrou a Davi o “risco de tudo” para o templo que Salomão deveria construir, I Crônicas 28.12. Deus revelou o modelo da Igreja, o qual Ele havia mantido em oculto. Importa, por isto, fazer tudo conforme esse modelo, 2 Tm 1.13,14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Deus revelou o modelo da Igreja pelo Espírito Santo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No dia do Pentecostes não havia livros ou ordens dados sobre o modo como ela devia ser edificada. Jesus ensinou muitas coisas, mas Ele também disse que o Espírito Santo guiaria em toda a verdade, ou seja, teria mais a nos ensinar (Jo. 16.12, 13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  <w:t>b. Outros mistérios também foram revelados posteriormente à pessoa do Apóstolo Paulo, conforme suas epístolas, Ef. .3.3; I Cor 11.23 e I Cor 4. 17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 Quando o Espírito Santo, no começo desde século, foi derramado </w:t>
      </w:r>
      <w:r>
        <w:rPr>
          <w:rFonts w:cs="Arial" w:ascii="Arial" w:hAnsi="Arial"/>
        </w:rPr>
        <w:t>– dando início ao movimento pentecostal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NO PLANO DIVINO, DISTINGUE-SE A IGREJA UNIVERSAL E A IGREJA LOCAL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jamos a grande importância em conhecer a diferença entre estas duas forma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 A Igreja Universal </w:t>
      </w:r>
      <w:r>
        <w:rPr>
          <w:rFonts w:cs="Arial" w:ascii="Arial" w:hAnsi="Arial"/>
        </w:rPr>
        <w:t xml:space="preserve">-  é um organismo espiritual, invisível ao olho humano, composto de todos os que, em todos os tempos, e em todos os lugares tiverem seus nomes escritos no Livro da Vida; é “a universal assembléia e igreja dos primogênitos, que estão inscritos nos céus”, Hb 12.23. Os crentes do Velho Testamento que creram em Deus e foram aceitos por Ele, através do sacrifício de cordeiros, segundo a Lei, após a morte e ressurreição de Jesus, foram postos em pé de igualdade com os crentes do Novo Testamento, Rm 3.25, 26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Jesus é o líder da Igreja universal. Não existem nela ministérios ou  cooperadores: Ele é quem faz tudo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Todos os que permanecem em Jesus dando frutos, pertencem à Igreja universal. Todas as igrejas locais no mundo pertencem à Igreja universal, mas é possível pertencer a uma igreja local, sem pertencer a Igreja universal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Igreja local </w:t>
      </w:r>
      <w:r>
        <w:rPr>
          <w:rFonts w:cs="Arial" w:ascii="Arial" w:hAnsi="Arial"/>
        </w:rPr>
        <w:t>– é a forma neotestamentária da comunhão entre os crentes; é um órgão que Jesus fez levantar através da sua morte, João 11.52. Ela é um agrupamento de crentes regenerados e batizados em água, residentes numa determinada comunidade. E sob a direção de um ministro de Deus, serve ao Senhor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pela Palavra de Deus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na igreja local todos os membros são iguais em consideração, pois são irmãos, Mt 23. 8-10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a Bíblia fala sempre de uma só igreja local em cada lugar: em Jerusalém (At 8.1), em Antioquia (At 13.1), em Corinto (I Cor. 1.2), em Tessalônica (I Tes. 1.1) e em Éfeso (Ap 2.1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a igreja local aparece em forma de plural, quando se trata das igrejas existentes em determinada região. Ex: as igrejas na Galácia (Gl 1.2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/>
      </w:pPr>
      <w:r>
        <w:rPr>
          <w:rFonts w:cs="Arial" w:ascii="Arial" w:hAnsi="Arial"/>
          <w:b/>
        </w:rPr>
        <w:t>A ESTRUTURA DA IGREJ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íblia fala da Igreja como “A Casa de Deus”, (I Tm 3.15). Estrutura é um conjunto de partes que se destinam a sustentar a carga. Vejamos três coisas que constituem a estrutura da Igreja do Senhor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A Igreja (gr. EKKLESIA) de Deus é um povo tirado do mundo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A Igreja tem, na pessoa de Jesus Cristo, o seu absoluto centro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ada crente constitui uma parte integrante e responsável da Igrej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>A. A IGREJA (EKKLESIA) DE DEUS É UM POVO TIRADO DO MUND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greja é constituída de um povo que, conforme a Palavra de Jesus, tem sido tirado do mundo, Jo 15.19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Novo Testamento em sua língua original (grego), usa-se para igreja, a palavra “EKKLESIA”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sa palavra é composta de duas outras: “EK” e “KLESIS”. “KLESIS” significa, traduzindo em português, </w:t>
      </w:r>
      <w:r>
        <w:rPr>
          <w:rFonts w:cs="Arial" w:ascii="Arial" w:hAnsi="Arial"/>
          <w:u w:val="single"/>
        </w:rPr>
        <w:t>chamado</w:t>
      </w:r>
      <w:r>
        <w:rPr>
          <w:rFonts w:cs="Arial" w:ascii="Arial" w:hAnsi="Arial"/>
        </w:rPr>
        <w:t xml:space="preserve"> e “EK” significa </w:t>
      </w:r>
      <w:r>
        <w:rPr>
          <w:rFonts w:cs="Arial" w:ascii="Arial" w:hAnsi="Arial"/>
          <w:u w:val="single"/>
        </w:rPr>
        <w:t>para fo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É usada três vezes para expressar uma assembléia de comunidade grega </w:t>
      </w:r>
      <w:r>
        <w:rPr>
          <w:rFonts w:cs="Arial" w:ascii="Arial" w:hAnsi="Arial"/>
        </w:rPr>
        <w:t>– tanto a legal (At 19.39) como uma ilegal, At 19.32,40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  <w:t xml:space="preserve">2. É usada duas vezes para designar o Israel de Deus no Velho Testamento </w:t>
      </w:r>
      <w:r>
        <w:rPr>
          <w:rFonts w:cs="Arial" w:ascii="Arial" w:hAnsi="Arial"/>
        </w:rPr>
        <w:t>(At 7.38; 2.13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 É usada 110 vezes para designar a Igreja do Deus vivo </w:t>
      </w:r>
      <w:r>
        <w:rPr>
          <w:rFonts w:cs="Arial" w:ascii="Arial" w:hAnsi="Arial"/>
        </w:rPr>
        <w:t>– como um povo “</w:t>
      </w:r>
      <w:r>
        <w:rPr>
          <w:rFonts w:cs="Arial" w:ascii="Arial" w:hAnsi="Arial"/>
          <w:i/>
        </w:rPr>
        <w:t>chamado para fora”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“KLESIS”, em relação à Igreja, nos faz pensar na chamada de Jesus aos pecadores perdidos, Mt 9.13; Lc 19.10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“EK”, para fora, evidencia que por esta chamada fomos tirados das trevas do mundo (Col 1.13, Jo 15.19 e da geração perversa (At 2.40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Finalidade desta “chamada para fora” é para que sejamos o povo de Deus (2 Cor 6.14-18), um povo seu, especial, zeloso e de boas obras (Tt 2.14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  <w:t xml:space="preserve">4. Convém salientar que é somente quando a igreja realmente é constituída </w:t>
      </w:r>
      <w:r>
        <w:rPr>
          <w:rFonts w:cs="Arial" w:ascii="Arial" w:hAnsi="Arial"/>
        </w:rPr>
        <w:t>– de “um povo tirado para fora” que ela tem direito de ser chamada Igreja, no sentido do Novo Testament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JESUS É O CENTRO ABSOLUTO DA IGREJ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Jesus é centro absoluto da Igreja (Jo 1.3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Ele comprou a mesma com seu sangue (At 20.28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Morreu para ser Senhor dela (Rm 14.9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 A Igreja como o Corpo de Cristo </w:t>
      </w:r>
      <w:r>
        <w:rPr>
          <w:rFonts w:cs="Arial" w:ascii="Arial" w:hAnsi="Arial"/>
        </w:rPr>
        <w:t>– (Ef. 1. 22, 23). Como um corpo não pode existir sem cabeça, assim também a Igreja não tem nenhuma condição de subsistir sem Cristo, a sua cabeça. Ex. João Batista morreu quando lhe tiraram a cabeça (MT 14. 10-12), assim também a Igreja, sem Cristo, morre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A Igreja como um Templo </w:t>
      </w:r>
      <w:r>
        <w:rPr>
          <w:rFonts w:cs="Arial" w:ascii="Arial" w:hAnsi="Arial"/>
        </w:rPr>
        <w:t>– (I Cor 3.16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greja como um Rebanho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A Igreja como um castiçal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ADA MEMBRO CONSTITUI UMA PARTE RESPONSÁVEL NA IGREJ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PÓSITO DE DEUS COM A IGREJ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jc w:val="both"/>
        <w:rPr/>
      </w:pPr>
      <w:r>
        <w:rPr>
          <w:rFonts w:cs="Arial" w:ascii="Arial" w:hAnsi="Arial"/>
        </w:rPr>
        <w:t>Deus escolheu a Igreja para ser a sua mo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deve ser o lugar onde o crente cultue a De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deve ser o lugar onde o crente é instruído na doutr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deve ser o órgão pelo qual Jesus continua a sua ob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deve ser a coluna e firmeza da verdade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EUS ESCOLHEU A IGREJA PARA SER A SUA MORAD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>Deus quer habitar no meio dos homen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>Deus deseja falar aos homens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 IGREJA É O LUGAR ONDE O CRENTE CULTUA A DEU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>Conforme o seu propósito, Deus escolheu a Igreja, para ser o seu sacerdócio nesta nova dispensaçã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>Existem várias semelhanças entre o sacerdócio da Antiga e o da Nova Aliança (Hb 7.27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 IGREJA  É O LUGAR ONDE O CRENTE É GUIADO À BOA DOUTRIN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greja como rebanho (At 20.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greja como uma família (Ef 2. 19,20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 IGREJA É UM MISTERIO, PORQUE É O ÓRGÃO PELO QUAL JESUS CONTINUA A SUA OBR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 um momento emocionante quando Deus revelou o mistério da Igrej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que consiste o grande mistéri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greja também é um mistério, porque é um organismo que reúne todos os crentes num só corpo (Jo 11.52; I Cor 12.13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72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greja é também um mistério, porque Deus pôs nela os ministérios como dons (Ef 4.7-11; 3.7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rPr/>
      </w:pPr>
      <w:r>
        <w:rPr>
          <w:rFonts w:cs="Arial" w:ascii="Arial" w:hAnsi="Arial"/>
          <w:b/>
        </w:rPr>
        <w:t>Vejamo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  <w:t>a. Jesus era Apóstolo (Hb 3.1), e dá à Igreja apóstolos, Ef 4.11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  <w:t>b. Jesus era Profeta (MT 13,57; 23.27; Lc 13.33) e dá à Igreja profetas, At 13.1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  <w:t>c. Jesus era Evangelista (Lc 4.18) e dá à Igreja evangelistas, II Tm 4.5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  <w:t>d. Jesus era Pastor (Jo 10.11; I Pe 5.4) e dá à Igrejas pastores para apascentarem suas ovelhas, I Pe 5.2; Ef 4.11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Jesus era ensinador (Jo 3.2), e dá ensinadores à igreja, doutores, At 13.1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Igreja é um mistério, porque Deus a enriqueceu com os dons espirituais (I Co 12. 7-11; 1.7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ns espirituais expressam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Sabedoria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Poder de Deu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Igreja é também um mistério, porque é o próprio Jesus que a dirige na expansibilidade do Evangelho (através do Espírito Santo)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Jesus quer tomar a dianteira em tudo que concerne ao ministério, desde a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(Gl 1.15; Hb 5.4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separação (At 13.1-4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preparo para o exercício (2 Cor 3.5,6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para o serviço no campo (At 6.6-10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mistério da Igreja se expressa também nisto, em que ela só funciona (enquanto vivermos e agirmos conforme a vontade de Deus, isto é, ligado à cabeça, Jesus Cristo (Col 2.19))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Igreja é um mistério, porque permanece através dos tempos (MT 16.18)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s do Inferno pode significar a morte (as portas do reino da morte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s expressa na Bíblia também o lugar onde se elaboram planos, e se tomam decisões (Gn 19.1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s do Inferno, pode desta maneira significar o lugar onde o inimigo da Igreja, Satanás, elabora seus planos contra el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mente, a Igreja é mistério porque, embora muitos trabalham só Jesus é que é honrado (Ef 3.21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A IGREJA É A COLUNA E A FIRMEZA DA VERDADE (I Tm 3.15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da a obra de Deus está fundamentada sobre a verdad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erdade de Deus é absoluta (ela é o PADRÃO DE DEUS para todos os membros da igreja)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adrões tanto para o tempo, como para as medidas e pesos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de Deus é o padrão da verdade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 muitos desonestos procuram fraudar pesos e medida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  <w:tab w:val="left" w:pos="1701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im como existem fraudes com medidas e pesos, do mesmo modo alguns procuram mudar a Palavra de Deus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doutrinas falsas, que procuram desmoralizar a verdade de Deus e tem por finalidade desviar os homens da fé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701" w:leader="none"/>
        </w:tabs>
        <w:ind w:left="144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ambém doutrinas carnais, que defendem ampla liberdade para a carne e a concupiscência (I Tm 6.9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/>
      </w:pPr>
      <w:r>
        <w:rPr>
          <w:rFonts w:cs="Arial" w:ascii="Arial" w:hAnsi="Arial"/>
          <w:b/>
        </w:rPr>
        <w:t>4.  Deus colocou a sua Igreja como a coluna e a firmeza da verdade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greja precisa, em primeiro lugar, manter atitude firme, e não ceder diante dos     ataques contra a sã doutrin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mos em tudo praticar a verdade, seja em palavras ou em ações,. Devemos andar na verda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vemos em tempo e fora de tempo ser defensores do Evangelho, assim como o apóstolo Paulo e outros o foram;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8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possui qualidades naturais para ser uma coluna da verdad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701" w:leader="none"/>
        </w:tabs>
        <w:ind w:left="1140" w:right="57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os vencedores que se tornam colunas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VERNO DA IGREJA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S DIFERENTES FUNÇÕES QUE DEVE HAVER NA IGREJA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 xml:space="preserve">1. O pastor, </w:t>
      </w:r>
      <w:r>
        <w:rPr>
          <w:rFonts w:cs="Arial" w:ascii="Arial" w:hAnsi="Arial"/>
        </w:rPr>
        <w:t>(Efésios 4.11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>2. O presbítero</w:t>
      </w:r>
      <w:r>
        <w:rPr>
          <w:rFonts w:cs="Arial" w:ascii="Arial" w:hAnsi="Arial"/>
        </w:rPr>
        <w:t>, Tito 1.5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 xml:space="preserve">3. Diáconos, </w:t>
      </w:r>
      <w:r>
        <w:rPr>
          <w:rFonts w:cs="Arial" w:ascii="Arial" w:hAnsi="Arial"/>
        </w:rPr>
        <w:t>1 Tm 3.8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 FORMA DE GOVERNO DA IGREJA NOS MOLDES DO NOVO TESTAMEN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 xml:space="preserve">1. Nenhuma das formas de governo que comumente conhecemos corresponde à forma de governo usada no Novo Testamento. </w:t>
      </w:r>
      <w:r>
        <w:rPr>
          <w:rFonts w:cs="Arial" w:ascii="Arial" w:hAnsi="Arial"/>
        </w:rPr>
        <w:t>Vejamos algumas das formas mais conhecidas de governo nas nações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Teocracia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 </w:t>
      </w:r>
      <w:r>
        <w:rPr>
          <w:rFonts w:cs="Arial" w:ascii="Arial" w:hAnsi="Arial"/>
        </w:rPr>
        <w:t>Monarquia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  <w:t xml:space="preserve">c. </w:t>
      </w:r>
      <w:r>
        <w:rPr>
          <w:rFonts w:cs="Arial" w:ascii="Arial" w:hAnsi="Arial"/>
        </w:rPr>
        <w:t>Ditadura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  <w:t xml:space="preserve">d. </w:t>
      </w:r>
      <w:r>
        <w:rPr>
          <w:rFonts w:cs="Arial" w:ascii="Arial" w:hAnsi="Arial"/>
        </w:rPr>
        <w:t>Oligarquia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  <w:t xml:space="preserve">e. </w:t>
      </w:r>
      <w:r>
        <w:rPr>
          <w:rFonts w:cs="Arial" w:ascii="Arial" w:hAnsi="Arial"/>
        </w:rPr>
        <w:t>Democraci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 Espírito Santo criou uma forma de governo para a igreja, que se resume num conjunto de todas as formas de governo acima mencionada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A igreja tem, em parte, um governo TEOCRÁTICO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O governo da igreja inclui em parte também uma forma de monarquia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O governo da igreja inclui também uma parte do governo Oligárquico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A democracia está também representada na forma de governo da igreja, pois em tudo ela deve ser ouvida e ela é que resolve. A Igreja é a representante de Jesus na ter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 Assim, temos observado que o governo da igreja é um conjunto de todas as formas de governo que acima mencionamos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 VITÓRIA DA IGREJA DEPENDE DO LUGAR QUE DEUS OCUPA NA DIREÇÃO DEL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esus quer conservar para si o monopólio da escolha dos que devem seguir no governo da igreja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s que estão no governo da igreja, devem, pelo Espírito Santo, estar bem entrosados com a direção de Jesus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m ministro deve, no exercício do seu ministério fazer somente aquilo que faz parte das suas atribuiçõe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CIPLINA NA IGREJ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 SIGNIFICAÇÃO DA DISCIPLINA DA IGREJ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isciplina da Igreja exprime um princípio divino, </w:t>
      </w:r>
      <w:r>
        <w:rPr>
          <w:rFonts w:cs="Arial" w:ascii="Arial" w:hAnsi="Arial"/>
        </w:rPr>
        <w:t>isto é, afirma que Deus castiga o peca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Deus, desde o início dos tempos, mostrou-se inteiramente contrário ao pecado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/>
      </w:pPr>
      <w:r>
        <w:rPr>
          <w:rFonts w:cs="Arial" w:ascii="Arial" w:hAnsi="Arial"/>
        </w:rPr>
        <w:t>b. No tempo do Velho Testamento, Deus deu severa orientação sobre as penalidades que deviam ser aplicadas aos que transgredissem as suas leis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O mesmo princípio de disciplina domina as ordenanças de Deus na vida governamental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 É este mesmo princípio divino que aparece, quando a Bíblia fala da disciplina na igreja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OMO DEVE SER FEITA A DISCIPLINA NA IGRE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o deve haver uma exortação pessoal em particular – Mt 18.15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xortação dada pela igrej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ciplina da igrej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suspensão da igreja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 exclus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/>
      </w:pPr>
      <w:r>
        <w:rPr>
          <w:rFonts w:cs="Arial" w:ascii="Arial" w:hAnsi="Arial"/>
          <w:b/>
        </w:rPr>
        <w:t>Quem deve ser excluíd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em dois extremos na maneira de aplicar a disciplina da igrej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lguns são tolerantes com os pecadores a igreja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 outro extremo é representado por alguns que aplicam a disciplina com muito rigor       e com uma dureza exagerada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o caminho certo na disciplina da igreja passa entre os extrem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ORQUE É NECESSÁRIO APLICAR A DISCIPLINA NA IGRE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necessário aplicar a disciplina porque Deus quer habitar na Igreja (I Cor 3.16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ciplina é necessária porque só assim a igreja pode conservar a sua peculiarida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A igreja é um povo especial (Tt 2.14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 poder do pecado é muito grande,e a força do mal exemplo atrai e contamina (I Cor 15.3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Se a disciplina não for aplicada, a própria comunhão na igreja sofrerá grave prejuízo (I Jo 1.7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sciplina é necessária também para manter o respeito à doutrin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conceito da igreja, diante do mundo, exige também que haja disciplin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sciplina é também necessária para que a igreja obtenha vitória sobre o inimi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mente, a disciplina é indispensável para ganhar o faltos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 ATITUDE QUE DEVE TER A IGREJA PARA COM OS DISCIPLINAD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/>
      </w:pPr>
      <w:r>
        <w:rPr>
          <w:rFonts w:cs="Arial" w:ascii="Arial" w:hAnsi="Arial"/>
          <w:b/>
        </w:rPr>
        <w:t>Devemos respeitar a disciplina aplicada pela igrej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mos, porém mostrar amor para com o que foi deslig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igrejas, entre si, devem também respeitar as resoluções de outras igrejas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RDENANÇAS DA IGRE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 SIGNIFICAÇÃO DAS ORDENANÇAS DE CRISTO A IGRE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ende-se por “as ordenanças de Cristo” </w:t>
      </w:r>
      <w:r>
        <w:rPr>
          <w:rFonts w:cs="Arial" w:ascii="Arial" w:hAnsi="Arial"/>
        </w:rPr>
        <w:t>– os dois ritos sagrados instituídos e ordenados por Cristo que sã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Batismo nas águas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Santa Cei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atismo e a Santa Ceia são ordenanças, e não sacrament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 BATISMO – UMA ORDENANÇA DE DEU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atismo foi ordenado por Jesus Cris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a ordem dada pelo Senhor é realmente para ser cumprid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DE QUE MANEIRA DEVE SER PRATICADO O BATIS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batismo deve ser praticado como foi nos dias dos Apóstol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jamo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que eram aceitos para serem batizados, nos dias dos apóstolo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8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izavam-se pessoas que se haviam arrependido – Atos 2.38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izavam-se pessoas que de bom grado recebiam a Palavra – Atos 2.41; 8.12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izavam-se os que criam em Jesus -  Mc 16.16; At 8.12, 37; 18.8; 16. 33, 34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izavam-se crentes já batizados com o Espírito Santo – Atos9.17,18. 10.47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izavam-se pessoas que já eram discípulos – Atos 19.1-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 que modo eram batizados os crentes nos dias dos apóstolo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993" w:right="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eram imersos nas água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ndo era ministrado o batismo, nos dias dos apóstol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 SIGNIFICAÇÃO DO BATIS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batismo é um símbolo da nossa IDENTIFICAÇÃO com a morte, com o sepultamento e com a ressurreição de Jesu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batismo é também um ato em que confessamos a nossa fé em Jesu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batismo representa também obediên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batismo é o caminho da bênçã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3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jamos algumas das bênçãos que acompanha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batismo agrada a Deus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batismo, por identificar o batizando com Cristo, aprofunda a vida espiritual e constitui uma força para a santificação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batismo, nós nos tornamos membros do corpo de Cristo, que é a sua Igrej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us prometeu aos que foram batizados “o dom do Espírito San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A SANTA CEIA – UMA ORDENANÇA DE CRIS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nta ceia foi instituída por Jesus na noite em que foi traí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a santa ceia e o que ela não é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as interpretações errônea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que ensinam que a ceia é um ato que proporciona, de modo automático, perdão dos pecados para aqueles que dela participa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á outros que ensinam a doutrina da transubstanciação do pão e do vinho, isto é, que após esses elementos terem sido abençoados, são transformados, tornando-se carne e sangue real de Jesu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ignificação dos dois elementos na ceia: o pão e o vinh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4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ão simboliza, conforme a Palavra de Jesus, o corpo de Crist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4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inho representa o sangue de Jesu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ificação do próprio ato da santa cei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primeiro lugar a ceia é um ato comemorativo da morte de Jesus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eia é um ato de fortificação espiritual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eia é também um ato de comunhão entre os crentes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eia é também um ato de esperanç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poderá participar da cei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primeiro lugar é um ato destinado aos salv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eia é para os que são batizados nas água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 também necessário que aqueles que desejam participar da ceia tenham as suas vidas dignas diante de Deu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gunta-se: Judas “Iscariotes participou ou não da ceia?”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FINANÇAS DA IGRE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 EXPERIÊNCIA DA SALVAÇÃO DÁ AO CRENTE UM GRANDE PRAZER EM CONTRIBUIR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salvação nos tornamos participantes da natureza divi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lvação livra o crente da avareza, que é uma forma de idolatria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OISAS QUE CARACTERIZAM AS CONTRIBUIÇÕES NA IGREJA PRIMITIV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era uma coisa ordenad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abrangia a “cada um”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era coisa voluntár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era proporcional, isto é, conforme a prosperidade de cada u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era entregue a igrej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tribuição dos crentes em Jerusalém é um exemplo para nó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 FINALIDADE SUBLIME DA CONTRIBUIÇÃO,TORNOU-A UM IMENSO PRAZE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tempo do Velho Testamento mantinham-se o sustento do culto a Deus pelos dízim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tempo da igreja primitiva, as contribuições representavam a base do sustento da obra evangelizdor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 RESPONSABILIDADE DA ADMINISTRAÇÃO FINANCEIRA ESTAVA NA IGREJA PRIMITIVA, NAS MÃOS DOS APÓSTOL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O APÓSTOLO PAULO ESTIMULOU AS IGREJAS A CONTRIBUIRE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omunicava aos irmãos a alegria com que as igrejas em outros lugares contribuía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mostrava Jesus como o nosso exempl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ensinava que o Senhor nos pode dirigir também na contribuiçã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queria que a igreja pudesse participar dos planos administrativo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tomava cuidado para que sempre houvesse muita prudência na administraç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GREJA SÓ PODERÁ CUMPRIR A SUA FINALIDADE PELO PODER DO ESPÍRITO SAN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udaremos este assunto em sob quatro aspecto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írito Santo dá à Igreja pleno poder para cumprir a sua finalidade na terr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pelo poder do Espírito Santo que a Igreja se torna vencedora sobre tudo o que se levanta contra e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pelo poder do Espírito Santo que a Igreja alcança a união total, que a torna eficaz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der do Espírito Santo faz da Igreja um poderoso instrumento para a evangelizaç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 ESPÍRITO SANTO DÁ A IGREJA PLENO PODER PARA CUMPRIR A SUA FINALIDADE NA TERR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pensação da Igreja e a do Espírito Santo coincid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írito Santo conscientiza a Igreja sobre a sua posição privilegiada em Cris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írito Santo quer tornar a Igreja poderosa e for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PELO PODER DO ESPÍRITO SANTO, A IGREJA SE TORNA VENCEDORA SOBRE TUDO QUE SE LEVANTA CONTRA EL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imigo usa contra a Igreja armas como a violência, a perseguição e as restriçõe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anás ataca a Igreja com a arma do fingiment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imigo usa frequentemente nos seus ataques a arma da “mistura”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ELO PODER DO ESPÍRITO SANTO, A IGREJA ALCANÇA UMA UNIÃO TÃO REAL QUE A TORNA FOR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/>
      </w:pPr>
      <w:r>
        <w:rPr>
          <w:rFonts w:cs="Arial" w:ascii="Arial" w:hAnsi="Arial"/>
          <w:b/>
        </w:rPr>
        <w:t xml:space="preserve">A igreja é uma unidade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coisas importantes proporcionam a união entre os crente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996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vida que unific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996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de Deus é também um fato unificant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996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us completa a união entre os crentes, proporcionando-lhes o fruto do Espírito San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imigo procura atacar e desfazer essa uni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alguns obstáculos com que o inimigo (Diabo) perturbou a igreja primitiva para prejudicar a união. Vejamos também como o Espírito Santo proporcionou completa vitória ao povo de Deus al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 murmuração foi o primeiro obstáculo que o inimigo introduziu para trazer desarmonia na igreja primitiv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órdia-doutrinária foi um outro tipo de embaraço pelo qual o inimigo chegou a ameaçar a união da igreja primitiv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írito de partidarismo era uma outra forma de empecilho que o inimigo usava contra a união da igrej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O fanatismo foi uma barreira perigosa que o inimigo procurou levantar na igreja em Colos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 raiz de amargura foi um mal altamente perigoso e prejudicial, que apareceu no meio dos crentes, motivo por que o apóstolo lhes lançou uma advertência muito sér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Os crentes carnais também se tornam um perigo para a união na igrej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s pessoas que atraem os discípulos após s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985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mos a todo o preço conservar a união, pois representa uma força extraordinária na igrej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154" w:right="57" w:hanging="360"/>
        <w:jc w:val="both"/>
        <w:rPr/>
      </w:pPr>
      <w:r>
        <w:rPr>
          <w:rFonts w:cs="Arial" w:ascii="Arial" w:hAnsi="Arial"/>
        </w:rPr>
        <w:t>A Igreja jamais poderá ser dividida, pois “o que Deus uniu, não o separe o homem”, Mt 19.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15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unida é, realmente, uma força, é uma delíc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15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pírito Santo é o principal Promotor e Defensor da união entre os crent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O ESPÍRITO SANTO FAZ DA IGREJA UM PODEROSO INSTRUMENTO PARA EVANGELIZAÇ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8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írito Santo quer conscientizar cada crente de que Deus o deseja usar como um instrument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greja é um corpo, do qual os crentes são os membros e Jesus é a cabeç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da crente recebe de Deus a chamada para servir, tendo já uma partícula de sua experiência na salvaçã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a realidade funcionava plenamente igreja primitiva, pois todos os crentes ali cooperavam ativamente na obr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8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írito Santo quer conduzir cada crente a ocupar o seu lugar no plano de Deu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mos observar a maneira pela qual Ele o faz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3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223" w:right="57" w:hanging="10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spírito Santo quer encher cada crente com o seu pode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18" w:right="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spírito Santo faz com que as qualidades espirituais de que a Bíblia fala se manifestem na vida do crent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223" w:right="57" w:hanging="10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spírito Santo desperta no crente a vontade de servir ao Senho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18" w:right="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Espírito Santo faz com que o crente sinta o desejo de se entregar inteiramente ao serviço do Senhor, colocando toda a sua vida à disposição de Deus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 Espírito Santo usa todo aquele que se puser a disposição de Deu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jamos algumas maneiras, pelas quais os Espírito Santo manifesta a sua direçã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08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 orienta os crentes através do ministério da igreja o qual foi dado por Deus “para o aperfeiçoamento dos santos” - Efésios 4.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08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pírito Santo também fala diretamente aos crentes pela renovação, Ele faz o crente experimentar “a boa, agradável e perfeita vontade de Deus” – Rm 12.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8" w:right="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Encontramos em atos dos Apóstolos a igreja primitiva orientada e dirigida pelo Espírito San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8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8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como os Apóstolos cumpriram esse programa dentro de um tempo muito curt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8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28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Jerusalém – foi o lugar onde deviam começa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28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toda a Judéia e Samar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28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é os confins da terr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709" w:right="57" w:hanging="0"/>
        <w:jc w:val="both"/>
        <w:rPr/>
      </w:pPr>
      <w:r>
        <w:rPr>
          <w:rFonts w:cs="Arial" w:ascii="Arial" w:hAnsi="Arial"/>
          <w:b/>
        </w:rPr>
        <w:t>5. O programa de evangelização que o Espírito Santo revelou aos Apóstolos não mudou.  FIM</w:t>
      </w: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993" w:footer="720" w:bottom="1134"/>
      <w:pgBorders w:display="allPages" w:offsetFrom="text">
        <w:top w:val="thickThinLargeGap" w:sz="24" w:space="1" w:color="000000" w:shadow="1"/>
        <w:left w:val="thickThinLargeGap" w:sz="24" w:space="4" w:color="000000" w:shadow="1"/>
        <w:bottom w:val="thickThinLargeGap" w:sz="24" w:space="1" w:color="000000" w:shadow="1"/>
        <w:right w:val="thickThinLargeGap" w:sz="24" w:space="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Goudy Old Style Extrabold">
    <w:altName w:val="Book Antiqu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Mistral" w:ascii="Mistral" w:hAnsi="Mistral"/>
        <w:i/>
        <w:sz w:val="28"/>
        <w:szCs w:val="28"/>
      </w:rPr>
      <w:t>Eclesiologia – Pastor Deuramar Ribeiro Leit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2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5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2223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 Extrabold;Book Antiqua" w:hAnsi="Goudy Old Style Extrabold;Book Antiqua" w:cs="Goudy Old Style Extrabold;Book Antiqua"/>
      <w:b/>
      <w:sz w:val="6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opperplate Gothic Bold" w:hAnsi="Copperplate Gothic Bold" w:cs="Copperplate Gothic Bold"/>
      <w:color w:val="3333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9:00Z</dcterms:created>
  <dc:creator>Assembleia de Deus</dc:creator>
  <dc:description/>
  <cp:keywords/>
  <dc:language>en-US</dc:language>
  <cp:lastModifiedBy>Deuramar Ribeiro Leite</cp:lastModifiedBy>
  <cp:lastPrinted>2008-01-18T13:37:00Z</cp:lastPrinted>
  <dcterms:modified xsi:type="dcterms:W3CDTF">2009-08-22T10:37:00Z</dcterms:modified>
  <cp:revision>88</cp:revision>
  <dc:subject/>
  <dc:title>Eclesiologia – Pastor Deuramar Ribeiro Leite</dc:title>
</cp:coreProperties>
</file>